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淄博师范高等专科学校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单位学期工作总结报告表</w:t>
      </w:r>
    </w:p>
    <w:p>
      <w:pPr>
        <w:pStyle w:val="Normal"/>
        <w:spacing w:lineRule="auto" w:line="300"/>
        <w:jc w:val="left"/>
        <w:rPr/>
      </w:pPr>
      <w:r>
        <w:rPr/>
        <w:t>主要负责人（签字）：                 分管校领导（签字）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、重点任务完成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主要以学校党政工作要点、机构职责为依据，体现重点工作任务完成情况、任务进度等）</w:t>
            </w:r>
          </w:p>
        </w:tc>
      </w:tr>
      <w:tr>
        <w:trPr>
          <w:trHeight w:val="1800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、党建工作：扎实推进“两学一做”学习教育常态化制度化；严格党员发展程序，截至目前提交入党申请书学生占全系学生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2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学期内新发展入党积极分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发展对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同学按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转为正式党员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、教学工作：积极组织教师学生参加淄博市第八届职业技能大赛；认真完成毕业生论文指导和教师资格证考取等工作；配合教务处做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现教、计算机专业的实习支教、教育实习工作，选配好指导教师，利用课外时间加强对学生试讲指导，选配教学经验丰富、责任心强的老师担任实习带队任务；组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教师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linu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认证培训；组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教师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googl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移动开发培训；根据课程情况和教师情况组织开展了线上线下课程教学实验，申报学校精品资源共享课。计算机网络课程被评为省级精品资源共享课，信息技术公共课教学模式改革获省级教学改革立项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、学生工作：通过活动搭建学生发展平台；认真做好教育实习工作；积极组织学生参加校内外职业技能竞赛活动；根据不同专业方向，结合兴趣小组，采取专业讲座、辅导等多种形式，强化专业技能养成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、其它工作：克服机房管理人手紧等困难，合理安排，统筹考虑，充分发挥机房的作用；参与了新机房的招标等工作。</w:t>
            </w:r>
          </w:p>
        </w:tc>
      </w:tr>
      <w:tr>
        <w:trPr>
          <w:trHeight w:val="6036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、取得成果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本单位（部门）取得的主要成果，突出工作创新点和工作效果评价。）</w:t>
            </w:r>
          </w:p>
        </w:tc>
      </w:tr>
      <w:tr>
        <w:trPr>
          <w:trHeight w:val="1005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算机网络课程被评为省级精品资源共享课，信息技术公共课教学模式改革获省级教学改革立项。学期内获得校红旗团总支荣誉，运动会期间表现优秀，荣获优秀组织奖。</w:t>
            </w:r>
          </w:p>
        </w:tc>
      </w:tr>
      <w:tr>
        <w:trPr>
          <w:trHeight w:val="106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、常规工作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按照量化考核指标体系，体现每个主要观测点的工作开展情况）</w:t>
            </w:r>
          </w:p>
        </w:tc>
      </w:tr>
      <w:tr>
        <w:trPr>
          <w:trHeight w:val="1350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围绕学校中心工作，完善基层组织建设，加强党风廉政建设，积极开展“两学一做”活动，做好党建工作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管理工作上注重党政联动，采取分级管理的制度，充分发挥了学生党员干部的主观能动性和积极性；围绕学校发展规划的目标和中心工作要求，努力提高教育教学质量和科研水平，进一步加强专业建设，完善专业发展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在学生培养方面，注重综合培养，突出专业特长。通过活动培养学生的综合素质，通过兴趣小组、专业讲座和辅导等形式强化专业技能的养成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进一步优化师资队伍，注重青年教师的培养和再教育。努力提高教师的科研能力和师德修养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坚持党建带团建，围绕生本教育，统筹协调，加强领导，团结并依靠全系师生认真抓好学生管理、群团建设等各项工作。</w:t>
            </w:r>
          </w:p>
        </w:tc>
      </w:tr>
      <w:tr>
        <w:trPr>
          <w:trHeight w:val="4054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、其他需要说明的问题</w:t>
            </w:r>
          </w:p>
        </w:tc>
      </w:tr>
      <w:tr>
        <w:trPr>
          <w:trHeight w:val="8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女教师比例高，教学、机房管理等任务重，目前存在人手紧、工作量较大等困难；在教学改革、课程建设等方面争取有大的突破。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备注：可另附纸填写。</w:t>
      </w:r>
    </w:p>
    <w:sectPr>
      <w:type w:val="nextPage"/>
      <w:pgSz w:w="11906" w:h="16838"/>
      <w:pgMar w:left="1587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36:00Z</dcterms:created>
  <dc:creator>微软用户</dc:creator>
  <dc:description/>
  <cp:keywords/>
  <dc:language>en-US</dc:language>
  <cp:lastModifiedBy>Administrator</cp:lastModifiedBy>
  <cp:lastPrinted>2016-06-22T14:28:00Z</cp:lastPrinted>
  <dcterms:modified xsi:type="dcterms:W3CDTF">2017-06-30T01:56:00Z</dcterms:modified>
  <cp:revision>2</cp:revision>
  <dc:subject/>
  <dc:title>关于2011年底考核工作的实施方案(草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