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淄博师范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单位学期工作总结报告表</w:t>
      </w:r>
    </w:p>
    <w:p>
      <w:pPr>
        <w:pStyle w:val="Normal"/>
        <w:spacing w:lineRule="auto" w:line="300"/>
        <w:jc w:val="left"/>
        <w:rPr/>
      </w:pPr>
      <w:r>
        <w:rPr/>
        <w:t>主要负责人（签字）：                 分管校领导（签字）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重点任务完成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主要以学校党政工作要点、机构职责为依据，体现重点工作任务完成情况、任务进度等）</w:t>
            </w:r>
          </w:p>
        </w:tc>
      </w:tr>
      <w:tr>
        <w:trPr>
          <w:trHeight w:val="141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党建工作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组织理论学习，贯彻“三严三实”专题教育实施方案；加强基层党组织建设；严格发展程序，确定入党积极分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、发展对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预备党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教学工作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善专业和课程建设，规范课堂教学；重视常规教学管理工作，形成良好教风；深入课堂，积极开展听课、评课；加强周一、四坐班制度，积极开展教研活动，注重教研室职能作用地发挥；针对学生特长和实际，组织开展兴趣小组，为学生提供发展平台；积极组织了第六届淄博师职业技能大赛的报名工作；组织系师生参加各级教学比赛取得优异成绩：荣获省多媒体课件大赛一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学校青年教师公开课三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完成省教学改革项目一项。另外，我系积极组织教师报名参加国家培训和省级培训，为教师的职业技能提高和职业发展提供了很好的平台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科研工作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系在做好教学工作的同时，重视教师科研水平的提高，积极申报各级各类科研项目，本学期共申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省级项目，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立项，其它项目正在测评中；发表期刊论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著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；在学校科研工作考核中成绩优秀。</w:t>
            </w:r>
          </w:p>
          <w:p>
            <w:pPr>
              <w:pStyle w:val="Normal"/>
              <w:spacing w:lineRule="exact" w:line="340"/>
              <w:ind w:firstLine="467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学生工作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学生积极参加学校心理健康活动月、社团活动月和就业指导活动月等活动，为有特长、有兴趣爱好的学生提供了锻炼的机会。通过每周的文艺晚餐、体育健身活动月等活动为文体特长的学生提供了锻炼机会。</w:t>
            </w:r>
          </w:p>
          <w:p>
            <w:pPr>
              <w:pStyle w:val="Normal"/>
              <w:spacing w:lineRule="exact" w:line="340"/>
              <w:ind w:firstLine="467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更新家庭经济困难学生数据库，认真落实国家及各级部门对学生的资助工作，有的学生享受国家相关优惠政策，有的学生积极参加各种勤工助学活动，通过帮扶，让有困难的学生感受到了来自国家、学校和老师的关怀。顺利完成了国家励志奖学金、省政府励志奖学金、国家助学金、冬季困难补助、突发困难补助等各项助困工作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、招生工作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进行济南、日照等招生宣传；积极参加招生咨询会；利用系、学校网站对招生工作进行宣传。获得招生工作先进单位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六、加强实践基地建设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除加强与淄博鑫诚信公司、齐鲁软件园华信培训中心、淄博聚客宝网络公司、山东软件工程师培养基地、绿洲数码摄影五处校外实践基地的联系外，积极与淄川创业软件园毛豆科技公司联系电子商务培训等工作，创新校企合作模式。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七、完善机房管理，提高使用效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几年来，学校机房管理与实际教学经常脱节，暴露了不少问题，存在浪费现象。通过与学校及相关部门协调，机房管理维护划归到系。系从教学和机房管理实际出发，统筹考虑，合理安排，充分发挥了机房的作用，从根本上解决了上课及管理中存在的难题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ab/>
            </w:r>
          </w:p>
        </w:tc>
      </w:tr>
      <w:tr>
        <w:trPr>
          <w:trHeight w:val="755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取得成果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本单位（部门）取得的主要成果，突出工作创新点和工作效果评价。）</w:t>
            </w:r>
          </w:p>
        </w:tc>
      </w:tr>
      <w:tr>
        <w:trPr>
          <w:trHeight w:val="100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工作先进单位，招生就业工作先进单位。荣获省多媒体课件大赛一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学校青年教师公开课三等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；完成省教学改革项目一项，省艺术科学重点课题结题一项，省高等学校科技计划项目立项一项，核心期刊文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著作一项。</w:t>
            </w:r>
          </w:p>
        </w:tc>
      </w:tr>
      <w:tr>
        <w:trPr>
          <w:trHeight w:val="50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常规工作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按照量化考核指标体系，体现每个主要观测点的工作开展情况）</w:t>
            </w:r>
          </w:p>
        </w:tc>
      </w:tr>
      <w:tr>
        <w:trPr>
          <w:trHeight w:val="135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围绕学校中心工作，认真组织理论学习，完善基层组织建设，加强党风廉政建设，积极开展党的群众路线实践活动，做好党建工作。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围绕学校发展规划的目标和中心工作要求，努力提高教育教学质量和科研水平，进一步加强专业建设，完善专业发展，加强实践基地建设，鼓励教师进行科学研究，使教学、科研、招生工作取得突破性进展。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大招生就业宣传力度，协助学校招生就业处做好招生就业工作。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一步优化师资队伍，注重青年教师的培养。努力提高教师的科研能力和师德修养。</w:t>
            </w:r>
          </w:p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坚持党建带团建，围绕生本教育，统筹协调，加强领导，团结并依靠全系师生认真抓好学生管理、群团建设等各项工作。</w:t>
            </w:r>
          </w:p>
        </w:tc>
      </w:tr>
      <w:tr>
        <w:trPr>
          <w:trHeight w:val="31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其他需要说明的问题</w:t>
            </w:r>
          </w:p>
        </w:tc>
      </w:tr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：可另附纸填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韩韬</dc:creator>
  <dc:description/>
  <dc:language>en-US</dc:language>
  <cp:lastModifiedBy>Administrator</cp:lastModifiedBy>
  <cp:lastPrinted>2015-06-30T14:22:00Z</cp:lastPrinted>
  <dcterms:modified xsi:type="dcterms:W3CDTF">2015-06-30T06:38:00Z</dcterms:modified>
  <cp:revision>2</cp:revision>
  <dc:subject/>
  <dc:title>附件1：</dc:title>
</cp:coreProperties>
</file>